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ind w:left="-2552" w:hanging="0"/>
        <w:rPr/>
      </w:pPr>
      <w:r>
        <w:rPr/>
        <w:t>4. MIBs</w:t>
      </w:r>
    </w:p>
    <w:p>
      <w:pPr>
        <w:pStyle w:val="MlrutaRubrik"/>
        <w:rPr/>
      </w:pPr>
      <w:r>
        <w:rPr/>
        <w:t>Mål för kapitlet</w:t>
      </w:r>
    </w:p>
    <w:p>
      <w:pPr>
        <w:pStyle w:val="MlrutaBrdtextPunkt"/>
        <w:numPr>
          <w:ilvl w:val="0"/>
          <w:numId w:val="2"/>
        </w:numPr>
        <w:rPr/>
      </w:pPr>
      <w:r>
        <w:rPr/>
        <w:t>Standard MIBs</w:t>
      </w:r>
    </w:p>
    <w:p>
      <w:pPr>
        <w:pStyle w:val="MlrutaBrdtextPunkt"/>
        <w:numPr>
          <w:ilvl w:val="0"/>
          <w:numId w:val="2"/>
        </w:numPr>
        <w:rPr/>
      </w:pPr>
      <w:r>
        <w:rPr/>
        <w:t>Private MIBs</w:t>
      </w:r>
      <w:r>
        <w:br w:type="page"/>
      </w:r>
    </w:p>
    <w:p>
      <w:pPr>
        <w:pStyle w:val="Heading2"/>
        <w:ind w:left="-2520" w:hanging="0"/>
        <w:rPr/>
      </w:pPr>
      <w:r>
        <w:rPr/>
        <w:t>Standard MIBs</w:t>
      </w:r>
    </w:p>
    <w:p>
      <w:pPr>
        <w:pStyle w:val="TextBody"/>
        <w:ind w:left="-2520" w:hanging="0"/>
        <w:rPr/>
      </w:pPr>
      <w:r>
        <w:rPr/>
      </w:r>
    </w:p>
    <w:tbl>
      <w:tblPr>
        <w:tblW w:w="9540" w:type="dxa"/>
        <w:jc w:val="left"/>
        <w:tblInd w:w="-2525" w:type="dxa"/>
        <w:tblLayout w:type="fixed"/>
        <w:tblCellMar>
          <w:top w:w="0" w:type="dxa"/>
          <w:left w:w="108" w:type="dxa"/>
          <w:bottom w:w="0" w:type="dxa"/>
          <w:right w:w="108" w:type="dxa"/>
        </w:tblCellMar>
      </w:tblPr>
      <w:tblGrid>
        <w:gridCol w:w="1800"/>
        <w:gridCol w:w="2340"/>
        <w:gridCol w:w="2404"/>
        <w:gridCol w:w="299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CCOUNTING-CONTROL-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ccountingControl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ing the collection and storage of accounting information for connections in a connection- oriented network such as A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DSL2-LIN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94.3.1.17.1.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dslLineModeActual</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is a supplement to the ADSL-LINE-MIB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DSL-DMT-LIN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94.1.1.16.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dslLineDmt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Naming Conventions: Atuc -- ATUC) modem at near Central) end of line Atur -- ATUR) modem at Remote end of line ES -- Errored Second. LCS -- Line Code Specific Lof -- Loss of Frame Lol -- Loss of Link Los -- Loss of Signal Lpr -- Loss of Pow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DSL-LINE-EX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94.3.1.2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dslAlarmConfProfileExtT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is a supplement to the ADSL-LINE-MIB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DSL-LIN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94.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dslLine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DSL-TC-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94.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dsltc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which provides a ADSL Line Coding Textual Convention to be used by ADSL Li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GENTX-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7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gentx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the SNMP Agent Extensibility Protocol AgentX). This MIB module will be implemented by the master ag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M-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6.2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m</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easuring application performance as experienced by end-users. This MIB module augments the original RMON MIB as specified in RFC 1757 and the RMON2 MIB as specified in RFC 2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PC-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4.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pc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objects used to manage network devices with APPC capab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PLETALK-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3.1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sp</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PN-DLU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4.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lur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objects used to manage network devices with DLUR capabilities. This MIB contains information that is useful for managing an APPN product that implements a DLUR Dependent Logical Unit Requester). The DLUR product has a client/s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P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4.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pn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objects used to manage network devices with APPN capab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PN-TRA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4.4.1.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pnTrapObjects</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defines notifications to be generated by network devices with APPN capabilities. It presupposes support for the APPN MIB. It also presupposes support for the DLUR MIB for implementations that support the DLUR-related grou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TM2-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7.1.1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tm2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is a supplement to the ATM-MIB defined in RFC 25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TM-ACCOUNTING-INFORMATIO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59</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tmAccountingInformation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identifying items of accounting information which are applicable to ATM connec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BGP4-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5.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bgp4PathAttrT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BGP-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BRIDG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1dBridge</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CHARACT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9.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charConformanc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character stream de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CLNS-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1.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error</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COFFEE-PO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13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coffe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coffee vending de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COPS-CLIEN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89</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copsClient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COPS Client MIB modu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ECNET-PHIV-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hiv</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IAL-CONTROL-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2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ialControl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peer information for demand access and possibly other kinds of interf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IFFSERV-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9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iffServ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defines the objects necessary to manage a device that uses the Differentiated Services Architecture described in RFC 2475. The Conceptual Model of a Differentiated Services Router provides supporting information on how such a router is mode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IRECTORY-SERV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onitoring Directory S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ISMAN-LOOKU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84.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lookup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Lookup MIB DISMAN-LOOKUP-MIB) enables determination of either the name corresponding to a host address or of the address associated with a host name at a remote h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ISMAN-NSLOOKU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8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lookup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Lookup MIB DISMAN-NSLOOKUP-MIB) enables determination of either the names) corresponding to a host address or of the addresses) associated with a host name at a remote host.</w:t>
            </w:r>
          </w:p>
        </w:tc>
      </w:tr>
    </w:tbl>
    <w:p>
      <w:pPr>
        <w:pStyle w:val="Normal"/>
        <w:rPr>
          <w:lang w:val="en-GB"/>
        </w:rPr>
      </w:pPr>
      <w:r>
        <w:br w:type="page"/>
      </w:r>
      <w:r>
        <w:rPr>
          <w:lang w:val="en-GB"/>
        </w:rPr>
      </w:r>
    </w:p>
    <w:tbl>
      <w:tblPr>
        <w:tblW w:w="9540" w:type="dxa"/>
        <w:jc w:val="left"/>
        <w:tblInd w:w="-2525" w:type="dxa"/>
        <w:tblLayout w:type="fixed"/>
        <w:tblCellMar>
          <w:top w:w="0" w:type="dxa"/>
          <w:left w:w="108" w:type="dxa"/>
          <w:bottom w:w="0" w:type="dxa"/>
          <w:right w:w="108" w:type="dxa"/>
        </w:tblCellMar>
      </w:tblPr>
      <w:tblGrid>
        <w:gridCol w:w="1800"/>
        <w:gridCol w:w="2340"/>
        <w:gridCol w:w="2404"/>
        <w:gridCol w:w="299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ISMAN-PING-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8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ing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Ping MIB DISMAN-PING-MIB) provides the capability of controlling the use of the ping function at a remote h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ISMAN-SCRIP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cript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defines a set of objects that allow to delegate management scripts to distributed manag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ISMAN-TRACEROUT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8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raceRoute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Traceroute MIB DISMAN-TRACEROUTE-MIB) provides access to the traceroute capability at a remote h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LSW-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4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lsw</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contains objects to manage Data Link Switch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NS-RESOLV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2.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nsRes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entities implementing the client resolver) side of the Domain Name System DNS)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NS-SERV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ns</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entities implementing the server side of the Domain Name System DNS)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BPI2-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127.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Bpi2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the DOCSIS Baseline Privacy Plus Interface BPI+) at cable modems CMs) and cable modem termination systems CMT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BPI-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127.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Bpi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the DOCSIS Baseline Privacy Interface BPI) at cable modems CMs) and cable modem termination systems CMT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CABLE-DEVIC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9</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Dev</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MCNS-compliant cable modems and cable-modem termination syste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CABLE-DEVICE-TRA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9.1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DevTrap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IF-EX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127.2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IfExt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extension Module to rfc2670 DOCS-IF-MI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SUBMG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83.4.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SubMgtConformanc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CMTS centric subscriber management MIB for DOCSIS compliant CMTS. This will be rooted in experimental space with a future transition to be incorporated into the cable device MI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12-IF-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4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12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describes objects for managing IEEE 802.12 interf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12-RPT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5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vgRptr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describes objects for managing IEEE 802.12 repeaters.</w:t>
            </w:r>
          </w:p>
        </w:tc>
      </w:tr>
    </w:tbl>
    <w:p>
      <w:pPr>
        <w:pStyle w:val="Normal"/>
        <w:rPr>
          <w:lang w:val="en-GB"/>
        </w:rPr>
      </w:pPr>
      <w:r>
        <w:br w:type="page"/>
      </w:r>
      <w:r>
        <w:rPr>
          <w:lang w:val="en-GB"/>
        </w:rPr>
      </w:r>
    </w:p>
    <w:tbl>
      <w:tblPr>
        <w:tblW w:w="9540" w:type="dxa"/>
        <w:jc w:val="left"/>
        <w:tblInd w:w="-2525" w:type="dxa"/>
        <w:tblLayout w:type="fixed"/>
        <w:tblCellMar>
          <w:top w:w="0" w:type="dxa"/>
          <w:left w:w="108" w:type="dxa"/>
          <w:bottom w:w="0" w:type="dxa"/>
          <w:right w:w="108" w:type="dxa"/>
        </w:tblCellMar>
      </w:tblPr>
      <w:tblGrid>
        <w:gridCol w:w="1800"/>
        <w:gridCol w:w="2340"/>
        <w:gridCol w:w="2404"/>
        <w:gridCol w:w="299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RAFT-MSD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92.1.1.9</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sdpSAHoldDownPeriod</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n experimental MIB module for MSDP Manag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0BUNDL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8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0Bund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DS0 Bundle interfaces obje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0-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8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0</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DS0 interfaces obje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1-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1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1</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DS1, E1, DS2, and E2 interfaces obje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3-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30.1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3Conformanc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is the MIB module that describes DS3 and E3 interfaces obje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A-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29</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a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onitoring Directory System Ag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MO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6.2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mon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odule defines Remote Monitoring MIB extensions for Differentiated Services enabled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VMR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6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vmrp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ement of DVMRP rou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ENTITY-EXTENSIONS-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47.1.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entityPhysicalX</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extension MIB module for physical entity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ENTITY-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4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entity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representing multiple logical entities supported by a single SNMP ag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ETHER-CHIPSE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7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etherChipset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EtherLik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ether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EXP-DOCS-CABLE-DEVIC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8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Dev</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MCNS-compliant cable modems and cable-modem termination syste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CMGM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9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cmgmt</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DDI-SMT73-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15.7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ddi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IBRE-CHANNEL-F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7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cFe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Fibre Channel Fabric El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inish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6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inisher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ement of printer finisher units. The Finisher MIB is an extension of the Printer MI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LOW-MET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4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low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IB for the RTFM Traffic Flow Me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RAME-RELAY-DT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3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rameRelayDT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the use of a Frame Relay interface by a D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R-ATM-PVC-SERVICE-IWF-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8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rAtmIwf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onitoring and controlling the Frame Relay/ATM PVC Service Interworking Function.</w:t>
            </w:r>
          </w:p>
        </w:tc>
      </w:tr>
    </w:tbl>
    <w:p>
      <w:pPr>
        <w:pStyle w:val="Normal"/>
        <w:rPr>
          <w:lang w:val="en-GB"/>
        </w:rPr>
      </w:pPr>
      <w:r>
        <w:br w:type="page"/>
      </w:r>
      <w:r>
        <w:rPr>
          <w:lang w:val="en-GB"/>
        </w:rPr>
      </w:r>
    </w:p>
    <w:tbl>
      <w:tblPr>
        <w:tblW w:w="9540" w:type="dxa"/>
        <w:jc w:val="left"/>
        <w:tblInd w:w="-2525" w:type="dxa"/>
        <w:tblLayout w:type="fixed"/>
        <w:tblCellMar>
          <w:top w:w="0" w:type="dxa"/>
          <w:left w:w="108" w:type="dxa"/>
          <w:bottom w:w="0" w:type="dxa"/>
          <w:right w:w="108" w:type="dxa"/>
        </w:tblCellMar>
      </w:tblPr>
      <w:tblGrid>
        <w:gridCol w:w="1800"/>
        <w:gridCol w:w="2340"/>
        <w:gridCol w:w="2404"/>
        <w:gridCol w:w="299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RF16-MFR-MIB-EXP</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55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fr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used to control and monitor the multilink frame relay MFR) function described in FRF.16. This was originally submitted to the Frame Relay Forum as contribution FRFTC 99-151 and then updated as FRFTC 99-1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RNETSERV-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4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frnetserv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generic objects for Frame Relay Network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221-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221.2.1.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221OutFrames</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supports the functions of the IUT H.221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320ENTIRY-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221.2.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320EntityMIBConfs</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supports the common functions of the IUT H.320 terminal, MCU and H.320/H.323 gatew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320TERMINAL-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320.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320Terminal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supports the functions of an ITU H.320 term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323-GATEKEEP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323.2.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323Gatekeeper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supports the functions of a H323 gatekeep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323GW-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323.2.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323gw</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323-H320, H323-PSTN Gateway MI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323TERMINAL-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323.3.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323TerminalDescr</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supports the functions of an ITU H.323 term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CNUM-TC</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7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cnumTC</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 MIB module containing textual conventions for high capacity data types. This module addresses an immediate need for data types not directly supported in the SMIv2. This short-term solution is meant to be deprecated as a long-term solution is deploy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C-RMO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6.2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ediaIndependentStats</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ing remote monitoring device implementations. This MIB module augments the original RMON MIB as specified in RFC 1757 and RFC 1513 and RMON-2 MIB as specified in RFC 2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OST-RESOURCES-TYP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25.7.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ostResourcesTypesModu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registers type definitions for storage types, device types, and file system types. After the initial revision, this module will be maintained by IA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OST-RESOURCES-V2-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25.7.1.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rMIBCompliance</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PR-I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4.6.1.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prIp</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P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4.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hpr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objects used to manage network devices with HPR capabilities.</w:t>
            </w:r>
          </w:p>
        </w:tc>
      </w:tr>
    </w:tbl>
    <w:p>
      <w:pPr>
        <w:pStyle w:val="Normal"/>
        <w:rPr>
          <w:lang w:val="en-GB"/>
        </w:rPr>
      </w:pPr>
      <w:r>
        <w:br w:type="page"/>
      </w:r>
      <w:r>
        <w:rPr>
          <w:lang w:val="en-GB"/>
        </w:rPr>
      </w:r>
    </w:p>
    <w:tbl>
      <w:tblPr>
        <w:tblW w:w="9540" w:type="dxa"/>
        <w:jc w:val="left"/>
        <w:tblInd w:w="-2525" w:type="dxa"/>
        <w:tblLayout w:type="fixed"/>
        <w:tblCellMar>
          <w:top w:w="0" w:type="dxa"/>
          <w:left w:w="108" w:type="dxa"/>
          <w:bottom w:w="0" w:type="dxa"/>
          <w:right w:w="108" w:type="dxa"/>
        </w:tblCellMar>
      </w:tblPr>
      <w:tblGrid>
        <w:gridCol w:w="1800"/>
        <w:gridCol w:w="2340"/>
        <w:gridCol w:w="2404"/>
        <w:gridCol w:w="299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ANA-ADDRESS-FAMILY-NUMBERS-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7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anaAddressFamilyNumbers</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defines the AddressFamilyNumbers textual conven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ANA-RTPROTO-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8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anaRtProto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ANATn3270eTC-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anaTn3270eTc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EEE8023-LAG-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2.840.1000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eee802dot3</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Link Aggregation module for managing IEEE Std 802.3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EEE802dot11-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2.840.1003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eee802dot11</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IEEE 802.11 entities. iso1).member-body2).us840).ieee802dot11100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F-INVERTED-STACK-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7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fInvertedStack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which provides the Inverted Stack Table for interface sub-lay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GMP-STD-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8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gmpStd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IGMP Manag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NTEGRATED-SERVICES-GUARANTEED-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52.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ntSrvGuaranteed</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the Guaranteed Service of the Integrated Services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NTEGRATED-SERVICES-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5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ntSrv</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the Integrated Services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NTERFACETOP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6.2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nterfaceTopN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sorting device interfaces for RMON and SMON monitoring in a multiple device imple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NT-SERV-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5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ntSrv</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the Integrated Services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ATM-IPMC-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5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ars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odule defines a portion of the managed information base MIB) for managing classical IP multicast address resolution server MARS) and related entities as described in the RFC2022. This MIB is meant to be used in conjunction with the ATM-MIB RFC16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FORWARD-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4.24.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CidrRouteNumber</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the display of CIDR multipath IP Ro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ing IP and ICMP implementations, but excluding their management of IP ro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MROUTE-STD-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8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MRouteStd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ement of IP Multicast routing, but independent of the specific multicast routing protocol in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SEC-ISAKMP-IKE-DOI-TC</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10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secIsakmpIkeDoiTC</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bl>
    <w:p>
      <w:pPr>
        <w:pStyle w:val="Normal"/>
        <w:rPr/>
      </w:pPr>
      <w:r>
        <w:br w:type="page"/>
      </w:r>
      <w:r>
        <w:rPr/>
      </w:r>
    </w:p>
    <w:tbl>
      <w:tblPr>
        <w:tblW w:w="9540" w:type="dxa"/>
        <w:jc w:val="left"/>
        <w:tblInd w:w="-2525" w:type="dxa"/>
        <w:tblLayout w:type="fixed"/>
        <w:tblCellMar>
          <w:top w:w="0" w:type="dxa"/>
          <w:left w:w="108" w:type="dxa"/>
          <w:bottom w:w="0" w:type="dxa"/>
          <w:right w:w="108" w:type="dxa"/>
        </w:tblCellMar>
      </w:tblPr>
      <w:tblGrid>
        <w:gridCol w:w="1800"/>
        <w:gridCol w:w="2340"/>
        <w:gridCol w:w="2404"/>
        <w:gridCol w:w="299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SEC-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50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sec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generic IPSec objects, and entity level IPSec objects and ev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SEC-SA-MO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9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secSaMonModu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generic IPsec objects, and entity level objects and events for those ty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secT1-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500.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secMIBConformanc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objects to manage the IP Security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V6-TC</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NA</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v6Address</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SCSI-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1.1.1.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scsiNumber</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SD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2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sdn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the management of ISDN interf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SIS-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3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sis</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ESSAGE-TRACKING-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73.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sgTracking</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describing message track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IOX25-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3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iox</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I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4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ip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the Mobile 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odem-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dm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ement of dial-up mode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PLS-LS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9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plsLsr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contains managed object definitions for the Multiprotocol Label Switching MPLS) Router as defined in: Rosen, E., Viswanathan, A., and R. Callon, Multiprotocol Label Switching Architecture, Internet Draft , February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PLS-T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9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plsTe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SD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92.1.1.5.1.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sdpPeerConfigMethod</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n experimental MIB module for MSDP Manag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TA-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2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ta</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describing Message Transfer Agents M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ULTI-MEDIA-REG-TC</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32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ultimediaReg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efines a set of Textual Conventions used within the set of MultiMedia MIB modules. Defines OBJECT IDENTIFIERs for rooting associated mib modules under this tr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NETWORK-SERVICES-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2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plication</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describing network service appl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OSPF-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ospf</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the OSPF Version 2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OSPF-TRA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3.16.1.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ospfSetTrap</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traps for the OSPF Version 2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OSPFV3-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10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ospfv3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the OSPF Version for IPv6</w:t>
            </w:r>
          </w:p>
        </w:tc>
      </w:tr>
    </w:tbl>
    <w:p>
      <w:pPr>
        <w:pStyle w:val="Normal"/>
        <w:rPr>
          <w:lang w:val="en-GB"/>
        </w:rPr>
      </w:pPr>
      <w:r>
        <w:br w:type="page"/>
      </w:r>
      <w:r>
        <w:rPr>
          <w:lang w:val="en-GB"/>
        </w:rPr>
      </w:r>
    </w:p>
    <w:tbl>
      <w:tblPr>
        <w:tblW w:w="9540" w:type="dxa"/>
        <w:jc w:val="left"/>
        <w:tblInd w:w="-2525" w:type="dxa"/>
        <w:tblLayout w:type="fixed"/>
        <w:tblCellMar>
          <w:top w:w="0" w:type="dxa"/>
          <w:left w:w="108" w:type="dxa"/>
          <w:bottom w:w="0" w:type="dxa"/>
          <w:right w:w="108" w:type="dxa"/>
        </w:tblCellMar>
      </w:tblPr>
      <w:tblGrid>
        <w:gridCol w:w="1800"/>
        <w:gridCol w:w="2340"/>
        <w:gridCol w:w="2404"/>
        <w:gridCol w:w="299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ARALLEL-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34.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araConformanc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Parallel-printer-like hardware de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BRIDG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7.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Bridge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Bridge MIB Extension module for managing Priority and Multicast Filtering, defined by IEEE 802.1D-1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erfHist-TC-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5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erfHistTC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provides Textual Conventions to be used by systems supporting 15 minute based performance history cou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IM-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6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im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ement of PIM rou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MCAPS-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6.2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mCaps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representing Performance Measurement Capab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OLICY-MANAGEMEN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10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olicyMgt</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rule-based configuration of SNMP infrastruct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PP-BRIDGE-NC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23.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ppBridge</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PP-IP-NC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23.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ppIp</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PP-LC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2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pp</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PP-SEC-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23.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ppSecurity</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rint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4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rint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ement of prin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TOPO-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79</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topo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physical topology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Q-BRIDG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7.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qBridge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VLAN Bridge MIB module for managing Virtual Bridged Local Area Networks, as defined by IEEE 802.1Q-1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QOS-BRIDG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234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1dQos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defines the additional objects necessary to manage the Quality-of-Service aspects of a bridge device that uses the IETFs Differentiated Services Architecture described in RFC 2475 and the Conceptual Model for DiffServ Routers in draft-ietf- diff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ADIUS-ACC-SERV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7.2.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adiusAccServ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entities implementing the server side of the Remote Access Dialin User Service RADIUS) accounting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ADIUS-AUTH-CLIEN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7.1.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adiusAuthClient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entities implementing the client side of the Remote Access Dialin User Service RADIUS) authentication protocol.</w:t>
            </w:r>
          </w:p>
        </w:tc>
      </w:tr>
    </w:tbl>
    <w:p>
      <w:pPr>
        <w:pStyle w:val="Normal"/>
        <w:rPr>
          <w:lang w:val="en-GB"/>
        </w:rPr>
      </w:pPr>
      <w:r>
        <w:br w:type="page"/>
      </w:r>
      <w:r>
        <w:rPr>
          <w:lang w:val="en-GB"/>
        </w:rPr>
      </w:r>
    </w:p>
    <w:tbl>
      <w:tblPr>
        <w:tblW w:w="9540" w:type="dxa"/>
        <w:jc w:val="left"/>
        <w:tblInd w:w="-2525" w:type="dxa"/>
        <w:tblLayout w:type="fixed"/>
        <w:tblCellMar>
          <w:top w:w="0" w:type="dxa"/>
          <w:left w:w="108" w:type="dxa"/>
          <w:bottom w:w="0" w:type="dxa"/>
          <w:right w:w="108" w:type="dxa"/>
        </w:tblCellMar>
      </w:tblPr>
      <w:tblGrid>
        <w:gridCol w:w="1800"/>
        <w:gridCol w:w="2340"/>
        <w:gridCol w:w="2404"/>
        <w:gridCol w:w="299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ADIUS-AUTH-SERV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7.1.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adiusAuthServ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entities implementing the server side of the Remote Access Dialin User Service RADIUS) authentication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13-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mib-2</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29-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fExtensions</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30-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4</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31-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5</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32-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1</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33-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1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3</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43-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ppletalk</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48-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ospf</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52-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ospf</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53-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ospf</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69-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bgp</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71-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mon</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84-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7.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3T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85-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15.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FddiSMT</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286-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1dBridge</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304-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3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ip</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316-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9</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char</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317-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3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s232</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318-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3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ara</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353-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2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Parties</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354-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4.2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pForward</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381-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1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lap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382-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x25</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389-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2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ip2</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406-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1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1</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FC1407-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3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s3</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IPv2-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23.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ip2Conformanc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the RIP2 Version 2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MO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6.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tatistics</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emote network monitoring devices, often called monitors or probes, are instruments that exist for the purpose of managing a network. This MIB defines objects for managing remote network monitoring de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S-232-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33.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s232Conformanc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RS-232-like hardware de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SV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5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svp</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the RSVP Protoc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T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8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tp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CSPATMAR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200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cspAtmarp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odule defines a portion of the management information base MIB) for managing Server Cache Synchronizatio protocol applied to ATMARP serv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CS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200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csp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odule defines a portion of the management information base MIB) for managing Server Cache Synchronization protocols ent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CT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1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ctpActiveEsta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ing SCTP implement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IP-COMMO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9998.2.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ipCommonCfg</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I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9998.1.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ipCommon</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IP-MIB-SM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999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ip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nitial version of Session Initiation Protocol SIP) MIB module that defines base OID for all other SIP-related MIB Modu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SIP-REGISTRA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1.3.6.1.2.1.9998.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sipRegistrar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SIP-SERV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1.3.6.1.2.1.9998.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sipServer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IP-TC</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9998.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ipTC</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nitial version of Session Initiation Protocol SIP) MIB Textual Conventions module used by other SIP-related MIB Modu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IP-UA-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9998.3.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ipUAMIBNotif</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LAPM-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8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lapm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Service Level Agreement Performance Monitoring MIB SLAPM-MIB) provides data collection and monitoring capabilities for Service Level Agreements SLAs) policy defini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MO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6.2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witchRMON</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ing remote monitoring device implementations for Switched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A-NAU-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anau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objects used to manage SNA de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A-SDLC-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4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aDLC</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is the MIB module for objects used to manage SDLC de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COMMUNITY-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3.1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Community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defines objects to help support coexistence between SNMPv1, SNMPv2c, and SNMPv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FRAMEWORK-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3.1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Framework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SNMP Management Architecture MI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MPD-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3.1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MPD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for Message Processing and Dispatc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NOTIFICATIO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3.1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Notification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defines MIB objects which provide mechanisms to remotely configure the parameters used by an SNMP entity for the generation of notif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PROXY-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3.14</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Proxy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defines MIB objects which provide mechanisms to remotely configure the parameters used by a proxy forwarding appl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REPEATE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2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Dot3RptrMgt</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TARGE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3.1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Target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IB module defines MIB objects which provide mechanisms to remotely configure the parameters used by an SNMP entity for the generation of SNMP mess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USER-BASED-SM-3DES-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3.10.1.2.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usm3DESEDEPrivProtocol</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Extension to the SNMP User-based Security Model to support Triple-DES EDE in Outside CBC cipher-block chaining) M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USER-BASED-SM-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3.15.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usmMIBObjects</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anagement information definitions for the SNMP User-based Security Mod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USM-DH-OBJECTS-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10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UsmDHObjects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anagement information definitions for providing forward secrecy for key changes for the usmUserTable, and for providing a method for kickstarting access to the agent via a Diffie-Helman key agre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v2-CONF</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NA</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GENT-CAPABILITIES</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v2-M2M-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3.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M2M</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anager-to-Manager MIB modu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v2-MIB-EXT-0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9</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ysDateAndTime</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v2-OP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NA</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OPERATION-TYPE</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v2-PARTY-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3.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party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describing SNMPv2 par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SNMPv2-PDU</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NA</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BulkPDU</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SNMPv2-SM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iso</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v2-TC</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NA</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AutonomousType</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v2-TC-EXT-0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NA</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InternationalString</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v2-TM</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1.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UDPDomain</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SNMP transport mapp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VIEW-BASED-ACM-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6.3.1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nmpVacm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anagement information definitions for the View-based Access Control Model for SNMP.</w:t>
            </w:r>
          </w:p>
        </w:tc>
      </w:tr>
    </w:tbl>
    <w:p>
      <w:pPr>
        <w:pStyle w:val="Normal"/>
        <w:rPr>
          <w:lang w:val="en-GB"/>
        </w:rPr>
      </w:pPr>
      <w:r>
        <w:br w:type="page"/>
      </w:r>
      <w:r>
        <w:rPr>
          <w:lang w:val="en-GB"/>
        </w:rPr>
      </w:r>
    </w:p>
    <w:tbl>
      <w:tblPr>
        <w:tblW w:w="9540" w:type="dxa"/>
        <w:jc w:val="left"/>
        <w:tblInd w:w="-2525" w:type="dxa"/>
        <w:tblLayout w:type="fixed"/>
        <w:tblCellMar>
          <w:top w:w="0" w:type="dxa"/>
          <w:left w:w="108" w:type="dxa"/>
          <w:bottom w:w="0" w:type="dxa"/>
          <w:right w:w="108" w:type="dxa"/>
        </w:tblCellMar>
      </w:tblPr>
      <w:tblGrid>
        <w:gridCol w:w="1800"/>
        <w:gridCol w:w="2340"/>
        <w:gridCol w:w="2404"/>
        <w:gridCol w:w="299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MIB / Modu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OID</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Top Variabl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en-GB"/>
              </w:rPr>
            </w:pPr>
            <w:r>
              <w:rPr>
                <w:rFonts w:cs="Arial" w:ascii="Arial" w:hAnsi="Arial"/>
                <w:b/>
                <w:sz w:val="16"/>
                <w:szCs w:val="16"/>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ONET-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39</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onet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SONET/SDH interfaces obje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OURCE-ROUTING-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7.1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1dPortPair</w:t>
            </w:r>
          </w:p>
        </w:tc>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SPM-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777</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sspm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SSPM MIB module is applicable to probes implementing Synthetic Source for Perfomance Monitoring fucn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C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cp</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ing TCP implement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elcoReturnCABLE-DEVICE-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12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csTrCm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ELCO Return MIB for Data Over Cable Access modems and termination syste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OKENRING-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9</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5</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IEEE Token Ring ent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OKEN-RING-RMON-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6.1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okenRing</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Remote network monitoring devices, often called monitors or probes, are instruments that exist for the purpose of managing a network. This MIB defines objects for managing remote network monitoring de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OKENRING-STATION-SR-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4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dot5Sr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ing source routes in end-stations on IEEE 802.5 Token Ring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PM-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6.3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pm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is module defines managed objects for measuring traffic related transport performance metrics in networks. In particular, it describes managed objects used for monitoring selectable performance metrics and statistics derived from the monitoring of netw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UNNEL-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10.13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unnel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ement of IP Tunnels, independent of the specific encapsulation scheme in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UDP-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50</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udp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for managing UDP implement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UPS-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3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ups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Uninterruptible Power Supp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USB-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3.10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usbMib</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The MIB module to describe the USB interf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WWW-MI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1.3.6.1.2.1.6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GB"/>
              </w:rPr>
            </w:pPr>
            <w:r>
              <w:rPr>
                <w:rFonts w:cs="Arial" w:ascii="Arial" w:hAnsi="Arial"/>
                <w:sz w:val="16"/>
                <w:szCs w:val="16"/>
                <w:lang w:val="en-GB"/>
              </w:rPr>
              <w:t>wwwMIB</w:t>
            </w:r>
          </w:p>
        </w:tc>
        <w:tc>
          <w:tcPr>
            <w:tcW w:w="2996" w:type="dxa"/>
            <w:tcBorders>
              <w:top w:val="single" w:sz="4" w:space="0" w:color="000000"/>
              <w:left w:val="single" w:sz="4" w:space="0" w:color="000000"/>
              <w:bottom w:val="single" w:sz="4" w:space="0" w:color="000000"/>
              <w:right w:val="single" w:sz="4" w:space="0" w:color="000000"/>
            </w:tcBorders>
          </w:tcPr>
          <w:p>
            <w:pPr>
              <w:pStyle w:val="TextBody"/>
              <w:keepLines/>
              <w:spacing w:lineRule="exact" w:line="240" w:before="0" w:after="120"/>
              <w:rPr/>
            </w:pPr>
            <w:r>
              <w:rPr>
                <w:rFonts w:cs="Arial" w:ascii="Arial" w:hAnsi="Arial"/>
                <w:sz w:val="16"/>
                <w:szCs w:val="16"/>
                <w:lang w:val="en-GB"/>
              </w:rPr>
              <w:t xml:space="preserve">This WWW service MIB module is applicable to services realized by a family of Document Transfer Protocols DTP). </w:t>
            </w:r>
            <w:r>
              <w:rPr>
                <w:rFonts w:cs="Arial" w:ascii="Arial" w:hAnsi="Arial"/>
                <w:sz w:val="16"/>
                <w:szCs w:val="16"/>
              </w:rPr>
              <w:t>Examples of DTPs are HTTP and FTP.</w:t>
            </w:r>
          </w:p>
        </w:tc>
      </w:tr>
    </w:tbl>
    <w:p>
      <w:pPr>
        <w:pStyle w:val="TextBody"/>
        <w:ind w:left="-2520" w:hanging="0"/>
        <w:rPr>
          <w:rFonts w:ascii="Arial" w:hAnsi="Arial" w:cs="Arial"/>
          <w:sz w:val="20"/>
        </w:rPr>
      </w:pPr>
      <w:r>
        <w:rPr>
          <w:rFonts w:cs="Arial" w:ascii="Arial" w:hAnsi="Arial"/>
          <w:sz w:val="20"/>
        </w:rPr>
        <w:tab/>
        <w:tab/>
      </w:r>
    </w:p>
    <w:p>
      <w:pPr>
        <w:pStyle w:val="TextBody"/>
        <w:rPr>
          <w:rFonts w:ascii="Arial" w:hAnsi="Arial" w:cs="Arial"/>
          <w:sz w:val="20"/>
        </w:rPr>
      </w:pPr>
      <w:r>
        <w:rPr>
          <w:rFonts w:cs="Arial" w:ascii="Arial" w:hAnsi="Arial"/>
          <w:sz w:val="20"/>
        </w:rPr>
      </w:r>
    </w:p>
    <w:p>
      <w:pPr>
        <w:pStyle w:val="Heading2"/>
        <w:ind w:left="-2520" w:hanging="0"/>
        <w:rPr/>
      </w:pPr>
      <w:r>
        <w:rPr/>
        <w:t>Private MIBs - Cisco</w:t>
      </w:r>
    </w:p>
    <w:p>
      <w:pPr>
        <w:pStyle w:val="TextBody"/>
        <w:ind w:left="-2520" w:hanging="0"/>
        <w:rPr/>
      </w:pPr>
      <w:r>
        <w:rPr/>
      </w:r>
    </w:p>
    <w:p>
      <w:pPr>
        <w:pStyle w:val="TextBody"/>
        <w:ind w:left="-2520" w:hanging="0"/>
        <w:rPr/>
      </w:pPr>
      <w:r>
        <w:rPr/>
        <w:t>Hmm… ger upp.</w:t>
      </w:r>
    </w:p>
    <w:p>
      <w:pPr>
        <w:pStyle w:val="TextBody"/>
        <w:ind w:left="-2520" w:hanging="0"/>
        <w:rPr/>
      </w:pPr>
      <w:r>
        <w:rPr/>
        <w:t>- Mer än 600 mib filer.</w:t>
      </w:r>
    </w:p>
    <w:p>
      <w:pPr>
        <w:pStyle w:val="TextBody"/>
        <w:ind w:left="-2520" w:hanging="0"/>
        <w:rPr/>
      </w:pPr>
      <w:r>
        <w:rPr/>
        <w:t>- Ca 30.000 objekt och trappar.</w:t>
      </w:r>
    </w:p>
    <w:p>
      <w:pPr>
        <w:pStyle w:val="TextBody"/>
        <w:spacing w:before="0" w:after="120"/>
        <w:ind w:left="-2520" w:hanging="0"/>
        <w:rPr/>
      </w:pPr>
      <w:r>
        <w:rPr/>
      </w:r>
    </w:p>
    <w:sectPr>
      <w:headerReference w:type="default" r:id="rId2"/>
      <w:footerReference w:type="default" r:id="rId3"/>
      <w:type w:val="nextPage"/>
      <w:pgSz w:w="11906" w:h="16838"/>
      <w:pgMar w:left="3686" w:right="1134" w:gutter="0" w:header="567" w:top="1418" w:footer="3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2552" w:hanging="0"/>
      <w:jc w:val="center"/>
      <w:rPr/>
    </w:pPr>
    <w:r>
      <w:rPr/>
      <w:t>© 2010 Easy Software AB, version 6.02</w:t>
      <w:br/>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NMP &amp; Network Manage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pageBreakBefore/>
      <w:numPr>
        <w:ilvl w:val="0"/>
        <w:numId w:val="1"/>
      </w:numPr>
      <w:spacing w:before="240" w:after="960"/>
      <w:ind w:left="-2552" w:hanging="0"/>
      <w:outlineLvl w:val="0"/>
    </w:pPr>
    <w:rPr>
      <w:rFonts w:ascii="Arial" w:hAnsi="Arial" w:cs="Arial"/>
      <w:b/>
      <w:sz w:val="72"/>
    </w:rPr>
  </w:style>
  <w:style w:type="paragraph" w:styleId="Heading2">
    <w:name w:val="Heading 2"/>
    <w:basedOn w:val="Normal"/>
    <w:next w:val="TextBody"/>
    <w:qFormat/>
    <w:pPr>
      <w:keepNext w:val="true"/>
      <w:keepLines/>
      <w:numPr>
        <w:ilvl w:val="1"/>
        <w:numId w:val="1"/>
      </w:numPr>
      <w:spacing w:before="240" w:after="0"/>
      <w:outlineLvl w:val="1"/>
    </w:pPr>
    <w:rPr>
      <w:rFonts w:ascii="Arial" w:hAnsi="Arial" w:cs="Arial"/>
      <w:b/>
      <w:sz w:val="48"/>
    </w:rPr>
  </w:style>
  <w:style w:type="paragraph" w:styleId="Heading3">
    <w:name w:val="Heading 3"/>
    <w:basedOn w:val="Heading2"/>
    <w:next w:val="TextBody"/>
    <w:qFormat/>
    <w:pPr>
      <w:numPr>
        <w:ilvl w:val="2"/>
        <w:numId w:val="1"/>
      </w:numP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lang w:val="sv-SE" w:bidi="ar-SA"/>
    </w:rPr>
  </w:style>
  <w:style w:type="character" w:styleId="Heading2Char">
    <w:name w:val="Heading 2 Char"/>
    <w:basedOn w:val="DefaultParagraphFont"/>
    <w:qFormat/>
    <w:rPr>
      <w:rFonts w:ascii="Arial" w:hAnsi="Arial" w:cs="Arial"/>
      <w:b/>
      <w:sz w:val="48"/>
      <w:lang w:val="sv-SE"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5" w:color="000000"/>
      </w:pBdr>
      <w:tabs>
        <w:tab w:val="clear" w:pos="1304"/>
        <w:tab w:val="center" w:pos="4153" w:leader="none"/>
        <w:tab w:val="right" w:pos="8306" w:leader="none"/>
      </w:tabs>
      <w:ind w:left="-2552" w:hanging="0"/>
      <w:jc w:val="center"/>
    </w:pPr>
    <w:rPr>
      <w:rFonts w:ascii="Arial" w:hAnsi="Arial" w:cs="Arial"/>
      <w:i/>
      <w:sz w:val="22"/>
    </w:rPr>
  </w:style>
  <w:style w:type="paragraph" w:styleId="MlrutaRubrik">
    <w:name w:val="Målruta Rubrik"/>
    <w:basedOn w:val="Normal"/>
    <w:next w:val="MlrutaBrdtext"/>
    <w:qFormat/>
    <w:pPr>
      <w:keepNext w:val="true"/>
      <w:keepLines/>
      <w:pBdr>
        <w:top w:val="single" w:sz="6" w:space="14" w:color="C0C0C0"/>
        <w:left w:val="single" w:sz="6" w:space="14" w:color="C0C0C0"/>
        <w:bottom w:val="single" w:sz="6" w:space="14" w:color="C0C0C0"/>
        <w:right w:val="single" w:sz="6" w:space="14" w:color="C0C0C0"/>
      </w:pBdr>
      <w:shd w:fill="C0C0C0" w:val="clear"/>
      <w:ind w:left="284" w:right="284" w:hanging="0"/>
    </w:pPr>
    <w:rPr>
      <w:rFonts w:ascii="Arial" w:hAnsi="Arial" w:cs="Arial"/>
      <w:b/>
      <w:sz w:val="28"/>
    </w:rPr>
  </w:style>
  <w:style w:type="paragraph" w:styleId="MlrutaBrdtext">
    <w:name w:val="Målruta Brödtext"/>
    <w:basedOn w:val="MlrutaRubrik"/>
    <w:qFormat/>
    <w:pPr>
      <w:spacing w:lineRule="exact" w:line="240" w:before="0" w:after="120"/>
    </w:pPr>
    <w:rPr>
      <w:b w:val="false"/>
      <w:sz w:val="20"/>
    </w:rPr>
  </w:style>
  <w:style w:type="paragraph" w:styleId="MlrutaBrdtextPunkt">
    <w:name w:val="Målruta Brödtext Punkt"/>
    <w:basedOn w:val="MlrutaBrdtext"/>
    <w:qFormat/>
    <w:pPr>
      <w:numPr>
        <w:ilvl w:val="0"/>
        <w:numId w:val="3"/>
      </w:numPr>
      <w:ind w:left="567" w:right="284" w:hanging="283"/>
    </w:pPr>
    <w:rPr/>
  </w:style>
  <w:style w:type="paragraph" w:styleId="Footer">
    <w:name w:val="Footer"/>
    <w:basedOn w:val="Normal"/>
    <w:pPr>
      <w:pBdr>
        <w:top w:val="single" w:sz="6" w:space="1" w:color="000000"/>
      </w:pBdr>
      <w:tabs>
        <w:tab w:val="clear" w:pos="1304"/>
        <w:tab w:val="center" w:pos="2268" w:leader="none"/>
        <w:tab w:val="right" w:pos="7088" w:leader="none"/>
      </w:tabs>
      <w:spacing w:before="120" w:after="0"/>
      <w:ind w:left="-2552" w:hanging="0"/>
      <w:jc w:val="center"/>
    </w:pPr>
    <w:rPr>
      <w:sz w:val="22"/>
    </w:rPr>
  </w:style>
  <w:style w:type="paragraph" w:styleId="BrdtextPunkt">
    <w:name w:val="Brödtext Punkt"/>
    <w:basedOn w:val="TextBody"/>
    <w:qFormat/>
    <w:pPr>
      <w:numPr>
        <w:ilvl w:val="0"/>
        <w:numId w:val="2"/>
      </w:numPr>
      <w:ind w:left="283" w:hanging="0"/>
    </w:pPr>
    <w:rPr/>
  </w:style>
  <w:style w:type="paragraph" w:styleId="Contents1">
    <w:name w:val="TOC 1"/>
    <w:basedOn w:val="Heading3"/>
    <w:next w:val="Normal"/>
    <w:pPr>
      <w:numPr>
        <w:ilvl w:val="0"/>
        <w:numId w:val="0"/>
      </w:numPr>
      <w:outlineLvl w:val="9"/>
    </w:pPr>
    <w:rPr>
      <w:rFonts w:ascii="Arial" w:hAnsi="Arial" w:cs="Arial"/>
      <w:b w:val="false"/>
      <w:sz w:val="32"/>
    </w:rPr>
  </w:style>
  <w:style w:type="paragraph" w:styleId="Contents2">
    <w:name w:val="TOC 2"/>
    <w:basedOn w:val="Heading4"/>
    <w:next w:val="Normal"/>
    <w:pPr>
      <w:numPr>
        <w:ilvl w:val="0"/>
        <w:numId w:val="0"/>
      </w:numPr>
      <w:ind w:left="200" w:hanging="0"/>
      <w:outlineLvl w:val="9"/>
    </w:pPr>
    <w:rPr>
      <w:rFonts w:ascii="Arial" w:hAnsi="Arial" w:cs="Arial"/>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28:00Z</dcterms:created>
  <dc:creator>Leif Hagman</dc:creator>
  <dc:description/>
  <cp:keywords/>
  <dc:language>en-US</dc:language>
  <cp:lastModifiedBy>Leif</cp:lastModifiedBy>
  <cp:lastPrinted>2005-02-15T08:34:00Z</cp:lastPrinted>
  <dcterms:modified xsi:type="dcterms:W3CDTF">2010-02-12T15:44:00Z</dcterms:modified>
  <cp:revision>17</cp:revision>
  <dc:subject/>
  <dc:title>1</dc:title>
</cp:coreProperties>
</file>